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 xml:space="preserve">GITHUMU HIGH SCHOO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 THREE GEOGRAPHY REVISION QUES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VESTOCK FARMING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AIRY FARMING IN KENYA AND DERNMAR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EN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(a)Define the following ter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)Nomadic pastoral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i)Dairy farm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)(i)Give three main areas where pastoral farming is practiced in Ken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i)Name three communities in Kenya that practice pastoral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State five characteristics of pastoral farming in Ken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)Explain 4 problems facing pastoral farming in Ken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)Explain four measures the government of Kenya is taking to improve pastoral farming in Keny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IRY FARMING IN KEN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(a(i))What is dairy farming?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ii)Apart from commercial dairy farming, give one other type of dairy farming in Ken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i)Give two types of commercial dairy farming in Ken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v)Identify 5 provinces and 3 specific areas where commercial dairy farming is practiced in Ken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)Give five types of dairy cattle breeds kept in Ken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Explain four conditions that favour dairy farming in Ken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)(i)Describe milk processing and marketing in Kenya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ii)Apart from milk, give two other products of milk process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)Explain four problems facing dairy farming in Ken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g)Explain the measure being taken by the government to improve dairy farming in Ken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h)Explain the significance of dairy farming in Keny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IRY FARMING IN DENM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(a)Locate Denmark in the European map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b)Name countries that boarder Denmark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c)Name the islands that comprise Denm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(a)State four conditions that favour dairy farming in Denmark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(b)Give four dairy cattle breeds kept in Denmark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©Describe milk processing and marketing in Denmark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e)Explain four problems facing dairy farming in Denmark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f)Explain the similarities between dairy farming in Kenya and Denma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g)Explain the differences between dairy farming in Kenya and Denmark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EF FARMING IN KEN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(a)What is beef farm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)Name three major exporters of beef in the wor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(a)Name  4 districts where beef farming is practiced in ranches  in Kenya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(b)Name three beef breeds kept in Kenya.</w:t>
      </w:r>
    </w:p>
    <w:p>
      <w:pPr>
        <w:pStyle w:val="Normal"/>
        <w:rPr/>
      </w:pPr>
      <w:r>
        <w:rPr>
          <w:sz w:val="20"/>
          <w:szCs w:val="20"/>
        </w:rPr>
        <w:t>3.(a)(i) Explain the measure being taken by Kenyan government to improve beef farming in  ASAL in Kenya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(ii)Explain measures taken by the government to improve beef farming in other parts of Ken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Explain the problems facing beef farming in Ken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Explain the significance of beef farming in Keny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EF FARMING IN ARGEN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(a)Name the main region where beef farming is practiced in Argentina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(b(i))Explain four physical conditions that favour beef farming in Argentina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ii)Explain four human factors that favour beef farming in Argentina.</w:t>
      </w:r>
    </w:p>
    <w:p>
      <w:pPr>
        <w:pStyle w:val="Normal"/>
        <w:rPr/>
      </w:pPr>
      <w:r>
        <w:rPr>
          <w:sz w:val="20"/>
          <w:szCs w:val="20"/>
        </w:rPr>
        <w:t>2)(a) Describe the organization of beef farms in Argentina.</w:t>
      </w:r>
    </w:p>
    <w:p>
      <w:pPr>
        <w:pStyle w:val="Normal"/>
        <w:rPr/>
      </w:pPr>
      <w:r>
        <w:rPr>
          <w:sz w:val="20"/>
          <w:szCs w:val="20"/>
        </w:rPr>
        <w:t>(b)Describe the processing and marketing of beef in Argent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)Explain the significance of beef farming in Argenti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(a)Explain the similarities between beef farming in Kenya and Argentina.                                                             (b)Explain the differences between beef farming in Kenya and Argentina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8:00Z</dcterms:created>
  <dc:creator>user</dc:creator>
  <dc:description/>
  <cp:keywords/>
  <dc:language>en-US</dc:language>
  <cp:lastModifiedBy>user</cp:lastModifiedBy>
  <dcterms:modified xsi:type="dcterms:W3CDTF">2021-06-10T12:25:00Z</dcterms:modified>
  <cp:revision>3</cp:revision>
  <dc:subject/>
  <dc:title/>
</cp:coreProperties>
</file>