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GITHUMU BOYS HIGH SCHO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HOLIDAY ASSIG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DECEMBER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_________________________________ADM. NO: _________SIGNATURE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: _____________DATE:___________________KCPE________TARGET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1/1&amp;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Y AND GOVERNMENT-PAPER 1/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T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to the candidat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)Write your name and admission number in the spaces provided abov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)Sign and write the date of the examination in the spaces provided abo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©This paper consists of three sections;</w:t>
      </w:r>
      <w:r>
        <w:rPr>
          <w:rFonts w:cs="Times New Roman" w:ascii="Times New Roman" w:hAnsi="Times New Roman"/>
          <w:b/>
          <w:i/>
        </w:rPr>
        <w:t xml:space="preserve"> 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</w:rPr>
        <w:t xml:space="preserve"> and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(d)Answer all questions in section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>LL section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)Answers must be written in spaces provided below each questio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)Check the question paper to ascertain that no question is missing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) Answer the questions in Englis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Examiner’s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0"/>
        <w:gridCol w:w="889"/>
        <w:gridCol w:w="889"/>
        <w:gridCol w:w="889"/>
        <w:gridCol w:w="881"/>
        <w:gridCol w:w="884"/>
        <w:gridCol w:w="884"/>
        <w:gridCol w:w="876"/>
        <w:gridCol w:w="1069"/>
      </w:tblGrid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B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-25 MARK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l </w:t>
      </w:r>
      <w:r>
        <w:rPr>
          <w:rFonts w:cs="Times New Roman" w:ascii="Times New Roman" w:hAnsi="Times New Roman"/>
          <w:i/>
          <w:sz w:val="24"/>
          <w:szCs w:val="24"/>
        </w:rPr>
        <w:t>questions in this s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is oral tradition as a source of history?                                                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ways in which early man obtained food.                                                          (2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ethod of irrigation used in development of early agriculture.  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Identify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communities belonging to western Bantu.                                                 (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What was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economic activity of plain Nilotes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?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for the coming of early visitors to East Africa.                                  (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function the Fort Jesus during the reign of Portuguese in the East coast.(1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of becoming a Kenyan citizen.                                                               (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ymbol of unity in Kenya.                                                                               (2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Identify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commodity from Africa in the Trans-Atlantic trade.     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advantages of human transport.                                                                (2marks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eans of water transport used during the ancient times.                               (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inventions that improved textile industry in Britain in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       (2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hat is the meaning of the term” urbanization”?                                       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importance of Odwira festival in the ancient Asante kingdom. 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way in which the constitution of Kenya promotes national unity.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dentify the national organization that monitors human rights in Kenya.                    (1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-45MARK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from this fun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(a) State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factors that facilitated the development of Agriculture in America before 1800AD                                                                                                                               (5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causes of food shortage in third World countries.                                    (10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(a)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for coming of Christian missionaries to East Africa.                  (5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effects of missionary activities in Kenya.                                            (5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(a) Giv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advantages of using steel over iron.                                                       (3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b)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economic effects of industrialization in Europe.                                    (1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-30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this ques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(a) Identify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elements of good citizenship.                                                              (5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vic responsibilities of a Kenyan citizen.                                           (10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(a) Giv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characteristics of a good constitution.                                                     (3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principles of democracy.                                                                      (12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user</dc:creator>
  <dc:description/>
  <dc:language>en-US</dc:language>
  <cp:lastModifiedBy>user</cp:lastModifiedBy>
  <dcterms:modified xsi:type="dcterms:W3CDTF">2024-10-24T08:42:00Z</dcterms:modified>
  <cp:revision>1</cp:revision>
  <dc:subject/>
  <dc:title/>
</cp:coreProperties>
</file>